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逆袭之星反派的乖巧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宇宙中，绿巨人浩克和蜘蛛侠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之间的对决一直是粉丝们津津乐道的话题。然而，在一次意外的情况下，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妙场景出现了。</w:t>
      </w:r>
      <w:r>
        <w:rPr>
          <w:sz w:val="32"/>
          <w:szCs w:val="32"/>
        </w:rPr>
        <w:t>&lt;/p&gt;&lt;p&gt;&lt;img src="/static-img/GM-dM3YBYWFk6qEybkVjMw8wZaGF8cAtaUmksxHt8HmNUKsRDV8-eSH7Bx53vF7C.jpg"&gt;&lt;/p&gt;&lt;p&gt;</w:t>
      </w:r>
      <w:r>
        <w:rPr>
          <w:sz w:val="32"/>
          <w:szCs w:val="32"/>
        </w:rPr>
        <w:t>故事发生在一家名为“英雄联盟”的慈善活动中。这个活动旨在帮助需要医疗援助的人口群，包括那些受到了超能力者冲突影响的人。在那里，绿巨人浩克和蜘蛛侠作为志愿者，与其他英雄们一起，为参与者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，一位年轻女孩站在长队等待接种疫苗时，她不小心跌倒了。幸运的是，那个时候正好有两个身穿不同服装的男子走来走去，他们分别是浩克和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。在他们看到了女孩落地后，都立即赶了过去。</w:t>
      </w:r>
      <w:r>
        <w:rPr>
          <w:sz w:val="32"/>
          <w:szCs w:val="32"/>
        </w:rPr>
        <w:t>&lt;/p&gt;&lt;p&gt;&lt;img src="/static-img/qqOWhZrWNQddEfPyslcKxw8wZaGF8cAtaUmksxHt8HnWSOJmQZ66PaWe8rP4UMLj1ueN0a7h6jreskZkeWOyEA.jpg"&gt;&lt;/p&gt;&lt;p&gt;</w:t>
      </w:r>
      <w:r>
        <w:rPr>
          <w:sz w:val="32"/>
          <w:szCs w:val="32"/>
        </w:rPr>
        <w:t>浩克用他的超强力量轻松地将她抬起，而彼得则迅速检查她的身体，看是否有任何伤害。这是一个典型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情境，但两个人却没有选择对抗，而是在紧要关头合作，以确保那位女孩能够得到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很快就传遍了整个城市，并且被拍摄下来成为了一段网络热门视频。这让人们开始思考：即使是最极端的敌手，也可能会在关键时刻展现出非凡的人性之美。而这背后的原因，就是因为他们都明白，无论如何，“反派今天也很乖”这一点总是一致存在于每一个人的内心深处，只是在不同的环境下表现出来方式不同罢了。</w:t>
      </w:r>
      <w:r>
        <w:rPr>
          <w:sz w:val="32"/>
          <w:szCs w:val="32"/>
        </w:rPr>
        <w:t>&lt;/p&gt;&lt;p&gt;&lt;img src="/static-img/uTpQxI5yLEn8psGS27gJSA8wZaGF8cAtaUmksxHt8HnWSOJmQZ66PaWe8rP4UMLj1ueN0a7h6jreskZkeWOyEA.jpg"&gt;&lt;/p&gt;&lt;p&gt;&lt;a href = "/doc/755539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逆袭之星反派的乖巧日</w:t>
      </w:r>
      <w:r>
        <w:rPr>
          <w:sz w:val="32"/>
          <w:szCs w:val="32"/>
        </w:rPr>
        <w:t>.doc" rel="alternate" download="755539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逆袭之星反派的乖巧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